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" w:hAnsi="Bodoni MT Black" w:cs="Bodoni MT Black"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Executive Internship (EI) Application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I:</w:t>
      </w:r>
      <w:r>
        <w:rPr>
          <w:rFonts w:cs="Arial" w:ascii="Arial" w:hAnsi="Arial"/>
        </w:rPr>
        <w:t xml:space="preserve">  This program allows students to leave school and go to work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o be eligible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Students must have a job and turn in a current pay stub with this application as proof of work.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tudents earn their course grades by completion of monthly time sheets, employer evaluations, attendance records and a semester exam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Students paid cash at a job will NOT be eligible.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2.25 UNWEIGHTED GPA required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o more than 15 unexcused absences OR tardies per school year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 minimum of 15 hours a month must be worked for EACH period you are off campus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he teacher must be notified within 48 hours of losing the job of record for the student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f removed from the course before the end of a semester it may result in no credit being earned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ut of school suspension may result in the removal from this course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Falsifying any documents or communication may result in disciplinary action and/or removal from this cour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 must be completed to add this course to your schedule: deadline May 23, 2025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lease BRING THIS COMPLETED FORM TO YOUR REGISTRATION MEETI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*A current pay stub must be attached to this application. *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ENT AND STUDENT SECTIO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tudent Last Name:  </w:t>
      </w: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tudent First Name:  </w:t>
      </w: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tudent ID#: </w:t>
      </w:r>
      <w:r>
        <w:rPr>
          <w:rFonts w:cs="Arial" w:ascii="Arial" w:hAnsi="Arial"/>
          <w:bCs/>
        </w:rPr>
        <w:t>____________________________</w:t>
      </w:r>
      <w:r>
        <w:rPr>
          <w:rFonts w:cs="Arial" w:ascii="Arial" w:hAnsi="Arial"/>
          <w:b/>
        </w:rPr>
        <w:t xml:space="preserve">Student Cell Phone: </w:t>
      </w:r>
      <w:r>
        <w:rPr>
          <w:rFonts w:cs="Arial" w:ascii="Arial" w:hAnsi="Arial"/>
        </w:rPr>
        <w:t>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tudent Email Address:  </w:t>
      </w: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ent Name:  </w:t>
      </w: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ent Cell Phone:  </w:t>
      </w: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arent Email Address:  </w:t>
      </w: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Place of Employment:</w:t>
      </w:r>
      <w:r>
        <w:rPr>
          <w:bCs/>
        </w:rPr>
        <w:t xml:space="preserve"> __________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understand I am representing PMHS and must follow the SJCSD code of conduct while at wor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25-26 Juniors= 7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period is the only course op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25-26 Seniors=  Circle consecutive periods, max 3:     1</w:t>
        <w:tab/>
        <w:t>2</w:t>
        <w:tab/>
        <w:t>3</w:t>
        <w:tab/>
        <w:t>5</w:t>
        <w:tab/>
        <w:t>6</w:t>
        <w:tab/>
        <w:t>7</w:t>
      </w:r>
    </w:p>
    <w:p>
      <w:pPr>
        <w:pStyle w:val="Normal"/>
        <w:rPr/>
      </w:pPr>
      <w:r>
        <w:rPr>
          <w:rFonts w:cs="Arial" w:ascii="Arial" w:hAnsi="Arial"/>
        </w:rPr>
        <w:t>In addition, I understand that participation in these programs requires monthly paperwork, supervisor evaluations and a semester exam. Failure to turn in documents could result in failure of the marking period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tudent Signature:</w:t>
      </w:r>
      <w:r>
        <w:rPr>
          <w:rFonts w:cs="Arial" w:ascii="Arial" w:hAnsi="Arial"/>
          <w:bCs/>
        </w:rPr>
        <w:t xml:space="preserve"> ___________________________________________________Date: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arent Signature:  </w:t>
      </w:r>
      <w:r>
        <w:rPr>
          <w:rFonts w:cs="Arial" w:ascii="Arial" w:hAnsi="Arial"/>
        </w:rPr>
        <w:t>____________________________________________________Date:_______________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212725</wp:posOffset>
                </wp:positionV>
                <wp:extent cx="1190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4pt;margin-top:16.75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7480</wp:posOffset>
                </wp:positionH>
                <wp:positionV relativeFrom="paragraph">
                  <wp:posOffset>93980</wp:posOffset>
                </wp:positionV>
                <wp:extent cx="1018540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RN OV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22.45pt;mso-wrap-distance-left:9.05pt;mso-wrap-distance-right:9.05pt;mso-wrap-distance-top:0pt;mso-wrap-distance-bottom:0pt;margin-top:7.4pt;mso-position-vertical-relative:text;margin-left:31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URN O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MPLOYER SECTION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b/>
        </w:rPr>
        <w:t>Employment Address:</w:t>
      </w:r>
      <w:r>
        <w:rPr>
          <w:bCs/>
        </w:rPr>
        <w:t xml:space="preserve">   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>Current Job Title/Position:</w:t>
      </w:r>
      <w:r>
        <w:rPr>
          <w:bCs/>
        </w:rPr>
        <w:t xml:space="preserve">  __________________________________________________________________________</w:t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Hire Date:   Month:</w:t>
      </w:r>
      <w:r>
        <w:rPr>
          <w:bCs/>
        </w:rPr>
        <w:t xml:space="preserve">   _________</w:t>
      </w:r>
      <w:r>
        <w:rPr>
          <w:b/>
        </w:rPr>
        <w:t>Year:</w:t>
      </w:r>
      <w:r>
        <w:rPr>
          <w:bCs/>
        </w:rPr>
        <w:t xml:space="preserve">  _______</w:t>
        <w:tab/>
      </w:r>
      <w:r>
        <w:rPr>
          <w:b/>
        </w:rPr>
        <w:t>Employer Phone Number:</w:t>
      </w:r>
      <w:r>
        <w:rPr>
          <w:bCs/>
        </w:rPr>
        <w:t xml:space="preserve"> 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>Supervisor’s Full Name:</w:t>
      </w:r>
      <w:r>
        <w:rPr>
          <w:bCs/>
        </w:rPr>
        <w:t xml:space="preserve"> 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Average Number of Hours Worked Each Week:</w:t>
      </w:r>
      <w:r>
        <w:rPr>
          <w:bCs/>
        </w:rPr>
        <w:t xml:space="preserve"> 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understand as an employer I will need to sign monthly supervisor evaluation forms presented to me by the stud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upervisor Signature:  </w:t>
      </w:r>
      <w:r>
        <w:rPr>
          <w:rFonts w:cs="Arial" w:ascii="Arial" w:hAnsi="Arial"/>
        </w:rPr>
        <w:t>_________________________________________________Date: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975</wp:posOffset>
                </wp:positionH>
                <wp:positionV relativeFrom="paragraph">
                  <wp:posOffset>356235</wp:posOffset>
                </wp:positionV>
                <wp:extent cx="6064250" cy="3197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3197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A current pay stub must be attached to process this applic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7.5pt;height:251.75pt;mso-wrap-distance-left:9.05pt;mso-wrap-distance-right:9.05pt;mso-wrap-distance-top:0pt;mso-wrap-distance-bottom:0pt;margin-top:28.05pt;mso-position-vertical-relative:text;margin-left: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96"/>
                          <w:szCs w:val="96"/>
                        </w:rPr>
                        <w:t>A current pay stub must be attached to process this applic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Pedro Menendez High School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600 SR 206 West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t. Augustine, Florida 32086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(904)547-86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41:00Z</dcterms:created>
  <dc:creator>SJCSD</dc:creator>
  <dc:description/>
  <cp:keywords/>
  <dc:language>en-US</dc:language>
  <cp:lastModifiedBy>Howard Nunamaker</cp:lastModifiedBy>
  <cp:lastPrinted>2024-01-17T11:06:00Z</cp:lastPrinted>
  <dcterms:modified xsi:type="dcterms:W3CDTF">2025-01-28T13:41:00Z</dcterms:modified>
  <cp:revision>2</cp:revision>
  <dc:subject/>
  <dc:title/>
</cp:coreProperties>
</file>